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个人网上报名指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登录报名入口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www.njcjzz.com/job/</w:t>
        </w:r>
      </w:hyperlink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拟申报岗位后方点击“立即申请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850</wp:posOffset>
                </wp:positionH>
                <wp:positionV relativeFrom="paragraph">
                  <wp:posOffset>589280</wp:posOffset>
                </wp:positionV>
                <wp:extent cx="806450" cy="863600"/>
                <wp:effectExtent l="12700" t="12700" r="12700" b="1270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863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45.5pt;margin-top:46.4pt;width:63.45pt;height:67.95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1638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按要求填写相关信息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418330" cy="48037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点击“提交信息”完成网上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cs="Calibri"/>
      <w:sz w:val="18"/>
      <w:szCs w:val="18"/>
    </w:rPr>
  </w:style>
  <w:style w:type="character" w:styleId="Style17">
    <w:name w:val="页眉 字符"/>
    <w:qFormat/>
    <w:rPr>
      <w:rFonts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dsmore">
    <w:name w:val="bds_more"/>
    <w:qFormat/>
    <w:rPr/>
  </w:style>
  <w:style w:type="character" w:styleId="Style26">
    <w:name w:val="style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cjzz.com/jo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8:00Z</dcterms:created>
  <dc:creator>赵秦</dc:creator>
  <dc:description/>
  <dc:language>en-US</dc:language>
  <cp:lastModifiedBy>李孜颖</cp:lastModifiedBy>
  <dcterms:modified xsi:type="dcterms:W3CDTF">2022-05-30T09:0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C92C4B4BE4EB5A03FC7D07F06DB6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