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个人网上报名指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登录报名入口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njcjzz.com/job/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拟申报岗位后方点击“立即申请”。</w:t>
      </w:r>
    </w:p>
    <w:p>
      <w:pPr>
        <w:pStyle w:val="Normal"/>
        <w:rPr/>
      </w:pPr>
      <w:r>
        <w:rPr/>
        <w:drawing>
          <wp:inline distT="0" distB="0" distL="0" distR="0">
            <wp:extent cx="5043805" cy="1568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按要求填写相关信息并上传相关附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2538730</wp:posOffset>
                </wp:positionV>
                <wp:extent cx="984250" cy="1168400"/>
                <wp:effectExtent l="1156970" t="12700" r="1102360" b="873760"/>
                <wp:wrapNone/>
                <wp:docPr id="2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168560"/>
                        </a:xfrm>
                        <a:prstGeom prst="wedgeRectCallout">
                          <a:avLst>
                            <a:gd name="adj1" fmla="val -166240"/>
                            <a:gd name="adj2" fmla="val 1236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上传报名登记表，报名登记表在招聘公告处下载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4" fillcolor="white" stroked="t" o:allowincell="f" style="position:absolute;margin-left:269.5pt;margin-top:199.9pt;width:77.45pt;height:91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上传报名登记表，报名登记表在招聘公告处下载。</w:t>
                      </w:r>
                    </w:p>
                  </w:txbxContent>
                </v:textbox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57400" cy="4742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点击“提交信息”完成网上报名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dsmore">
    <w:name w:val="bds_more"/>
    <w:qFormat/>
    <w:rPr/>
  </w:style>
  <w:style w:type="character" w:styleId="Style26">
    <w:name w:val="style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cjzz.com/jo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8:00Z</dcterms:created>
  <dc:creator>赵秦</dc:creator>
  <dc:description/>
  <dc:language>en-US</dc:language>
  <cp:lastModifiedBy>李孜颖</cp:lastModifiedBy>
  <dcterms:modified xsi:type="dcterms:W3CDTF">2022-06-17T09:1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C92C4B4BE4EB5A03FC7D07F06DB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