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15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55"/>
        <w:gridCol w:w="2452"/>
        <w:gridCol w:w="1187"/>
        <w:gridCol w:w="1308"/>
        <w:gridCol w:w="2237"/>
        <w:gridCol w:w="5322"/>
      </w:tblGrid>
      <w:tr>
        <w:trPr>
          <w:trHeight w:val="705" w:hRule="atLeast"/>
        </w:trPr>
        <w:tc>
          <w:tcPr>
            <w:tcW w:w="1593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南京市城建中等专业学校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编外人员公开招聘计划</w:t>
            </w:r>
          </w:p>
        </w:tc>
      </w:tr>
      <w:tr>
        <w:trPr>
          <w:trHeight w:val="56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招聘岗位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招聘条件</w:t>
            </w:r>
          </w:p>
        </w:tc>
      </w:tr>
      <w:tr>
        <w:trPr>
          <w:trHeight w:val="56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其他条件</w:t>
            </w:r>
          </w:p>
        </w:tc>
      </w:tr>
      <w:tr>
        <w:trPr>
          <w:trHeight w:val="172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京市城建中等专业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南京市城建职业培训中心、南京市建筑职工大学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教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专业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专业八级证书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备英语笔译或口译证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具有高中或中职以上相应专业教师资格证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具有班主任工作经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有雅思或托福教学经验者优先。</w:t>
            </w:r>
          </w:p>
        </w:tc>
      </w:tr>
      <w:tr>
        <w:trPr>
          <w:trHeight w:val="18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京市城建中等专业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南京市城建职业培训中心、南京市建筑职工大学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理或力学教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理、物理学、物理教育、理论与应用力学、工程力学、自动化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具有中学以上相应专业教师资格证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具有班主任工作经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有中职教学经验者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85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4:00Z</dcterms:created>
  <dc:creator>administrator</dc:creator>
  <dc:description/>
  <dc:language>en-US</dc:language>
  <cp:lastModifiedBy>李孜颖</cp:lastModifiedBy>
  <cp:lastPrinted>2022-06-17T16:46:00Z</cp:lastPrinted>
  <dcterms:modified xsi:type="dcterms:W3CDTF">2022-12-01T10:03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E71E848284D1CAE391431A515E7A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