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6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江苏省建筑施工特种作业人员”继续教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习平台操作手册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一：注册登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南京市城建中等专业学校官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njcjzz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找到南京市建设领域教育培训综合平台（综合培训），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点击进入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320</wp:posOffset>
            </wp:positionH>
            <wp:positionV relativeFrom="paragraph">
              <wp:posOffset>30480</wp:posOffset>
            </wp:positionV>
            <wp:extent cx="5922010" cy="29660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登陆界面，点击“免费注册”按钮进行账号注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109220</wp:posOffset>
            </wp:positionV>
            <wp:extent cx="5862955" cy="269176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注册相关信息，填写完成后点击“立即注册”按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38325" cy="2756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册完成，返回主页面重新登录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步骤二：进入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选择用户类型（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个人或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输入用户名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（身份证号码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密码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（个人注册的密码为所设置密码；管理员辅助注册的初始密码为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Njcjzz@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身份证后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验证码，点击“登录”按钮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3625850" cy="31280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培训系统，点击左侧菜单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上传相应材料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5727065" cy="3063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四：选课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择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标签，选择工种类别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建筑施工特种作业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702935" cy="31692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找到所需报名班级，点击“立即报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6129020" cy="2800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“立即报名”后，弹出报名提示信息，阅读后点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61075" cy="30010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成功后，至“我的课程”中查看、填写发票信息并缴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806440" cy="26536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缴费成功后，在“我的课程”中查看已报名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831840" cy="20300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材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95645" cy="26593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五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击左侧菜单栏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课程学习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选课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换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弹窗提示将课程选满所需学时完毕并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121400" cy="1630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返回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学习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学习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054725" cy="2268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人脸识别系统，点击“开始认证”，如多次识别不通过则会有相关提示，并在网页下方显示技术支持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78475" cy="36093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2280" cy="36874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习页面右上角显示本节已学习时间，当学习时间大于计划时间时，视为本节学习合格，可点击“提交”完成学习（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需实时保持右上角显示人像，否则系统不记录学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4110355" cy="13931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课程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70880" cy="28136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完成后，点击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847080" cy="31686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章节重复此学习步骤直至所有课程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六：随堂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击“随堂练习”进入，并验证人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36335" cy="22929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堂练习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44260" cy="32200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七：证书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堂练习完成后，点击“我的成绩”，查看学习审核结果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），审核通过下载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312535" cy="16402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182880</wp:posOffset>
            </wp:positionV>
            <wp:extent cx="3505200" cy="4953000"/>
            <wp:effectExtent l="0" t="0" r="0" b="0"/>
            <wp:wrapTight wrapText="bothSides">
              <wp:wrapPolygon edited="0">
                <wp:start x="-3" y="0"/>
                <wp:lineTo x="-3" y="21532"/>
                <wp:lineTo x="21503" y="21532"/>
                <wp:lineTo x="21503" y="0"/>
                <wp:lineTo x="-3" y="0"/>
              </wp:wrapPolygon>
            </wp:wrapTight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其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找回密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打开登录界面，点击“忘记密码”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36920" cy="295338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系统提示，找回密码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57240" cy="320421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928355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41228</dc:creator>
  <dc:description/>
  <dc:language>en-US</dc:language>
  <cp:lastModifiedBy>*^o^*YanYan</cp:lastModifiedBy>
  <cp:lastPrinted>2022-10-31T10:45:00Z</cp:lastPrinted>
  <dcterms:modified xsi:type="dcterms:W3CDTF">2023-04-24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5D732E67946EAACED25D79A99A78F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