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《建筑工程造价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专业实习指导方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一部分：专业能力描述</w:t>
      </w:r>
    </w:p>
    <w:p>
      <w:pPr>
        <w:pStyle w:val="Normal"/>
        <w:numPr>
          <w:ilvl w:val="0"/>
          <w:numId w:val="1"/>
        </w:numPr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行业通用能力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了解建筑行业相关的政策和法规，知晓以工业化、信息化、智能化为基础的绿色建筑新业态、新技术、新设备等。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掌握投影的基本知识，能理解建筑物的投影原理；掌握制图的基础知识，熟悉建筑工程图的有关知识，能有效识读建筑施工图、结构施工图、节点图、大样图等图件。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掌握建筑材料的特点及适用方法，能识别常用建筑材料及其制品，了解其规格、性能和质量标准；熟悉建筑的组成和构造，能熟练运用建筑构造知识、制图知识和计算机辅助软件，进行建筑工程图纸的绘制和出图。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掌握工程测量的基本知识，能运用测量技术为建筑工程设计规划、施工、验收等各阶段进行测量，服务工程建设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养成规范操作和节约资源的习惯，具有强烈的建筑工程生产安全与环境保护意识。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职业特定能力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熟悉建筑的基本组成，掌握建筑常见部位的构造组成，能够正确识读并绘制建筑施工图。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了解建筑的整体施工流程；熟悉建筑与装饰工程、建筑安装工程相关施工技术标准、规范、规程；了解施工质量标准和安全技术措施；掌握建筑各部位的施工工艺和施工要求；能够根据实际情况选择合理的施工方案。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了解建筑工程计价的基本原理；能描述建筑工程造价的组成；会使用预算定额或清单计价规范计算工程量，能手工或利用造价软件编制工程预算文件和工程量清单。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会收集建筑工程信息；能基本解读招标文件的相关条款并作出相应回应；能规范地填写合同内容，进行合同备案；能运用学过的法律法规知识参与合同谈判工作。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“建筑工程计量与计价”方向：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了解建筑结构基本知识，了解装配式建筑现场施工中，构件吊装及装配部件现场施工技术等；能够正确识读建筑及结构施工图，会查阅标准图集；熟悉钢筋平法规范，能够根据施工图和图集手工计算或通过软件计算钢筋工程量。熟悉施工组织设计的组成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color w:val="000000"/>
          <w:sz w:val="24"/>
          <w:szCs w:val="22"/>
          <w:lang w:val="en-US" w:eastAsia="zh-CN"/>
        </w:rPr>
      </w:pPr>
      <w:r>
        <w:rPr>
          <w:rFonts w:cs="仿宋" w:ascii="宋体" w:hAnsi="宋体"/>
          <w:color w:val="000000"/>
          <w:sz w:val="24"/>
          <w:szCs w:val="22"/>
          <w:lang w:val="en-US" w:eastAsia="zh-CN"/>
        </w:rPr>
      </w:r>
    </w:p>
    <w:p>
      <w:pPr>
        <w:pStyle w:val="Normal"/>
        <w:bidi w:val="0"/>
        <w:ind w:left="0" w:firstLine="195"/>
        <w:rPr>
          <w:rFonts w:ascii="宋体" w:hAnsi="宋体" w:cs="仿宋"/>
          <w:color w:val="000000"/>
          <w:sz w:val="13"/>
          <w:szCs w:val="13"/>
          <w:lang w:val="en-US" w:eastAsia="zh-CN"/>
        </w:rPr>
      </w:pPr>
      <w:r>
        <w:rPr>
          <w:rFonts w:cs="仿宋" w:ascii="宋体" w:hAnsi="宋体"/>
          <w:color w:val="000000"/>
          <w:sz w:val="13"/>
          <w:szCs w:val="13"/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跨行业职业能力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具有适应岗位变化的能力，能根据职业技能等级证书制度，取得跨岗位职业技能等级证书。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具有创新创业能力。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具有一线现场生产管理能力。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二部分：实习指导</w:t>
      </w:r>
    </w:p>
    <w:p>
      <w:pPr>
        <w:pStyle w:val="Normal"/>
        <w:numPr>
          <w:ilvl w:val="0"/>
          <w:numId w:val="2"/>
        </w:numPr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工程识图制图（制图员岗位）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具有应用制图规则识读建筑施工图的能力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能够根据正确的识读顺序，正确识读建筑、装饰施工图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能够根据制图规则抄绘各种施工图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能够根据建筑实体进行测绘，并绘制相应的施工图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能够根据各种施工图对建筑项目进行定位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能够绘制设计变更后图纸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）能够绘制简易施工竣工图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）能够利用计算机绘图软件绘制施工图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）能识读施工图和其他工程设计、施工等文件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）能编写技术交底文件，并实施技术交底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）能正确使用测量仪器，进行施工测量。</w:t>
      </w:r>
    </w:p>
    <w:p>
      <w:pPr>
        <w:pStyle w:val="Normal"/>
        <w:bidi w:val="0"/>
        <w:ind w:left="0" w:firstLine="27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2"/>
        </w:numPr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应用清单、计价表确定单位工程造价（造价员岗位）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能够按照清单规范计量规则进行手工算量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能够运用算量软件进行算量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能准确套用定额子目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能够根据市场行情，确定人、材、机等费用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能够根据施工方案测算措施项目费用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能够运用与计价有关的政策文件编预结算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）能够运用合同中与计价有关的条款编预结算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）能够运用计价软件进行计价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）能够用工程造价定额计价的模式进行计价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）能够用工程造价清单计价的模式进行计价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）能够计算建设项目总投资额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）能够对工程的各个阶段进行造价控制与管理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color w:val="000000"/>
          <w:sz w:val="28"/>
          <w:szCs w:val="21"/>
          <w:lang w:val="en-US" w:eastAsia="zh-CN"/>
        </w:rPr>
      </w:pPr>
      <w:r>
        <w:rPr>
          <w:rFonts w:cs="宋体" w:ascii="宋体" w:hAnsi="宋体"/>
          <w:color w:val="000000"/>
          <w:sz w:val="28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钢筋翻样（造价员岗位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1"/>
          <w:lang w:val="en-US" w:eastAsia="zh-CN"/>
        </w:rPr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能够正确识读结构配筋图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能够根据图纸手工进行钢筋翻样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能够运用软件进行钢筋翻样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color w:val="000000"/>
          <w:sz w:val="28"/>
          <w:szCs w:val="21"/>
          <w:lang w:val="en-US" w:eastAsia="zh-CN"/>
        </w:rPr>
      </w:pPr>
      <w:r>
        <w:rPr>
          <w:rFonts w:cs="宋体" w:ascii="宋体" w:hAnsi="宋体"/>
          <w:color w:val="000000"/>
          <w:sz w:val="28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建筑工程资料的收集与归档（资料员、档案员岗位）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往来合同、文件收集、整理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报验、验收、签证资料收集、整理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建筑工程资料整理；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建筑工程资料归档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color w:val="000000"/>
          <w:sz w:val="28"/>
          <w:szCs w:val="21"/>
          <w:lang w:val="en-US" w:eastAsia="zh-CN"/>
        </w:rPr>
      </w:pPr>
      <w:r>
        <w:rPr>
          <w:rFonts w:cs="宋体" w:ascii="宋体" w:hAnsi="宋体"/>
          <w:color w:val="000000"/>
          <w:sz w:val="28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招投标（投标助理岗位）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能配合编制标书。</w:t>
      </w:r>
    </w:p>
    <w:p>
      <w:pPr>
        <w:pStyle w:val="Normal"/>
        <w:bidi w:val="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具备编写招投标文件并进行施工合同管理的能力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color w:val="000000"/>
          <w:sz w:val="28"/>
          <w:szCs w:val="21"/>
          <w:lang w:val="en-US" w:eastAsia="zh-CN"/>
        </w:rPr>
      </w:pPr>
      <w:r>
        <w:rPr>
          <w:rFonts w:cs="宋体" w:ascii="宋体" w:hAnsi="宋体"/>
          <w:color w:val="000000"/>
          <w:sz w:val="28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ind w:left="0"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57:00Z</dcterms:created>
  <dc:creator>飞翔</dc:creator>
  <dc:description/>
  <dc:language>en-US</dc:language>
  <cp:lastModifiedBy>飞翔</cp:lastModifiedBy>
  <dcterms:modified xsi:type="dcterms:W3CDTF">2023-10-24T03:0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A54D45F254FD2851E6F119BC92225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