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城市燃气输配与应用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业实习指导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部分：专业能力描述</w:t>
      </w:r>
    </w:p>
    <w:p>
      <w:pPr>
        <w:pStyle w:val="Normal"/>
        <w:bidi w:val="0"/>
        <w:ind w:left="0" w:firstLine="42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行业通用能力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具有一定的计算机应用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能正确选择并使用燃气行业的相关工具、仪器、设备和材料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具有识图和绘图能力，能读懂燃气施工图纸，能运用管道工程知识和计算机辅助技术，进行简单的燃气工程设计与绘图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具有熟悉燃气行业相关法律法规及相关消防安全技术的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具有安全生产、节能环保等意识，严格遵守操作规程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195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bidi w:val="0"/>
        <w:ind w:left="0" w:firstLine="42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职业特定能力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能熟练应用计算机，具有识读燃气管道工程安装施工图能力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能对室内燃气管道进行安装与维修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能进行燃气灶具及热水器的安装；能判断燃气灶具及热水器、壁挂炉的一般故障并维修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能为燃气用户进行燃气应用、用气量核定、气费处理、办理各类用气业务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能处理电话、网络等渠道的业务咨询服务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具有一定的燃气具销售技巧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能完成施工现场各类安装、质检、验收、安全等记录，能协助编制、收集、汇总整理、移交施工现场各类安全生产相关资料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left="0" w:firstLine="42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跨行业职业能力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具有适应行业岗位变化的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具有企业管理及生产现场管理的基础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具有沟通交往与合作的能力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部分：实习指导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燃气检修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燃气安装、巡查（施工员、安检员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会根据管道图纸、使用施工工具和机具对户内燃气管道进行安装和验收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能对燃气灶具进行安装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能对燃气热水器进行安装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能对居民燃气用户定期安全检查和隐患及违章处理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能对工商业燃气用户定期安全检查隐患及违章处理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会对日常综合管理文件和报告进行填写、归档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燃气检修（检修员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能对燃气灶具进行常见故障的维修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能对燃气热水器进行常见故障的维修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能对城镇地上燃气设施、管道及其附件进行维修与抢修（含燃气用户改造、动火、通气点火作业等）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对日常综合管理文件和报告进行填写、归档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燃气营销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客服管理（电话客服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与用户进行有效的沟通交流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能够受理服务咨询和投诉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能够对业务信息进行统计与分析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能够进行业务信息挖掘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提供服务改进建议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能够主动收集、分析服务需求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熟练运用客户服务信息管理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大客户营销（营销员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能够准确快捷地传达业务信息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能够有效进行投诉处理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能够根据用户用气情况提供安全用气建议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能够判断用户用气是否异常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能够准确快速办理现金、转账结算手续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三）服务网点营销（门店客服岗位）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能够进行适用燃气设备的推荐、销售引导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习燃气企业服务大厅运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黑体" w:cs="仿宋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黑体" w:cs="仿宋" w:ascii="宋体" w:hAnsi="宋体"/>
          <w:b/>
          <w:bCs/>
          <w:color w:val="000000"/>
          <w:sz w:val="2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7:00Z</dcterms:created>
  <dc:creator>飞翔</dc:creator>
  <dc:description/>
  <dc:language>en-US</dc:language>
  <cp:lastModifiedBy>飞翔</cp:lastModifiedBy>
  <dcterms:modified xsi:type="dcterms:W3CDTF">2023-10-24T03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3F1FD94F40F6B2045462DBC74F6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